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wer of Place # 10 The Booming Maritime Edge,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Guangdong and Taiwan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is Guangdong classified in China’s political structure? (e.g. region town, c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features of Guangdong’s relative location which makes it successful?  What features make it attractive to foreign inves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ough which entrepot do most of the raw materials Guangdong utilize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mid 1990’s approximately how many factories were operating in Guangd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ximately what percentage of the world’s population lives in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wages expected to decrease in China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Hsinchu Pa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target of Taiwan’s first economic wave into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target of Taiwan’s third economic wave into Ch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“wait and see” philoso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of the reasons for Taiwan’s success has been its ties with which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or what is Taiwan’s “estranged motherlan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iwan is an “interface region”.  What is an interface re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el box of containerized shipping is the “unsung hero of globalization’.  Why is this?  Give details and examples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________     Class: 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00:00Z</dcterms:created>
  <dc:creator>Installer</dc:creator>
  <dc:description/>
  <cp:keywords/>
  <dc:language>en-US</dc:language>
  <cp:lastModifiedBy>Timothy S. Petraitis</cp:lastModifiedBy>
  <cp:lastPrinted>2017-03-15T07:27:00Z</cp:lastPrinted>
  <dcterms:modified xsi:type="dcterms:W3CDTF">2017-03-16T12:03:00Z</dcterms:modified>
  <cp:revision>4</cp:revision>
  <dc:subject/>
  <dc:title>Power of place # 17 Sacred Space, Secular States</dc:title>
</cp:coreProperties>
</file>